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76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5» марта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Дрожжи хлебопекарны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4.2013г. по 30.06.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4.2013г. по 30.06.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4.03.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22» марта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20.03.2013г. в 14:20 ООО «Грааль» (450112, РБ, г. Уфа, ул. Ульяновых, 56 Б, тел. 279-80-27, 243-01-14, ИНН 0277101087, КПП 027701001, Мулкаманов А.А., Е-mail:Graal09@list.ru) соответствует требованиям заказчиков, указанным в извещении запроса котировок цен по условиям поставки; (Сумма договора составляет – 188 00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20.03.2013г. в 17:55 ООО «Пангея-Трейд» (450520, РБ, Уфимский район, с. Зубово, ул. Электрозаводская, 2/1, тел. 293-52-82, ИНН 0274148626, КПП 027401001, Абдрафикова Людмила Петровна, E-mail:alp-pangea@mail.ru) соответствует требованиям заказчиков, указанным в извещении запроса котировок цен по условиям поставки; (Сумма контракта составляет – 152 0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22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рожжи хлебопекарные. Производитель – ООО «РегионТорг»,</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 Челябинс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лимированные, сухие. ГОСТ Р 51074-97. Соответствует СанПин 2.3.3.1078-01</w:t>
            </w:r>
          </w:p>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совка 100г. Фольгированная, светонепроницаемая упаковка. </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коробе 40 штук, вес короба – 4,3 кг.</w:t>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хранения 1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rPr>
            </w:pPr>
            <w:r>
              <w:rPr>
                <w:rFonts w:cs="Times New Roman" w:ascii="Times New Roman" w:hAnsi="Times New Roman"/>
                <w:sz w:val="18"/>
                <w:szCs w:val="18"/>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Пангея-Трейд» (450520, РБ, Уфимский район, с. Зубово, ул. Электрозаводская, 2/1, тел. 293-52-82, ИНН 0274148626, КПП 027401001, Абдрафикова Людмила Петровна, E-mail:alp-pangea@mail.r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рожжи хлебопекарны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Т Р 51074-97, сухие, Соответствует СанПин 2.3.3.1078-01</w:t>
            </w:r>
          </w:p>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совка от 0.01 до 0.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Грааль» (450112, РБ, г. Уфа, ул. Ульяновых, 56 Б, тел. 279-80-27, 243-01-14, ИНН 0277101087, КПП 027701001, Мулкаманов А.А., Е-mail:Graal09@list.ru)</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152 0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188 00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3-25T09:45:00Z</dcterms:modified>
  <cp:revision>136</cp:revision>
  <dc:subject/>
  <dc:title/>
</cp:coreProperties>
</file>